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869" w:h="165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ge">
                  <wp:posOffset>352425</wp:posOffset>
                </wp:positionV>
                <wp:extent cx="4902835" cy="786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6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Why French Kids Don't Have ADH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8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nch children don't need medications to control their behavi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 published by Dr. Marilyn Wedge Ph.D. on Mar 08, 2012 in Suffer the Child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61.9pt;mso-wrap-distance-left:7.1pt;mso-wrap-distance-right:7.1pt;mso-wrap-distance-top:0pt;mso-wrap-distance-bottom:0pt;margin-top:27.7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53" w:after="0"/>
                        <w:ind w:left="6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Why French Kids Don't Have ADHD</w:t>
                      </w:r>
                    </w:p>
                    <w:p>
                      <w:pPr>
                        <w:pStyle w:val="Normal"/>
                        <w:autoSpaceDE w:val="false"/>
                        <w:spacing w:before="44" w:after="0"/>
                        <w:ind w:left="8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French children don't need medications to control their behavior.</w:t>
                      </w:r>
                    </w:p>
                    <w:p>
                      <w:pPr>
                        <w:pStyle w:val="Normal"/>
                        <w:autoSpaceDE w:val="false"/>
                        <w:spacing w:before="61" w:after="0"/>
                        <w:ind w:left="7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 published by Dr. Marilyn Wedge Ph.D. on Mar 08, 2012 in Suffer the Child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1301115</wp:posOffset>
                </wp:positionV>
                <wp:extent cx="2054860" cy="13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ARETWEETSHARE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0.45pt;mso-wrap-distance-left:7.1pt;mso-wrap-distance-right:7.1pt;mso-wrap-distance-top:0pt;mso-wrap-distance-bottom:0pt;margin-top:102.4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5" w:after="0"/>
                        <w:ind w:left="6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HARETWEETSHAREEM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321935</wp:posOffset>
                </wp:positionH>
                <wp:positionV relativeFrom="page">
                  <wp:posOffset>1285240</wp:posOffset>
                </wp:positionV>
                <wp:extent cx="303530" cy="121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9.6pt;mso-wrap-distance-left:7.1pt;mso-wrap-distance-right:7.1pt;mso-wrap-distance-top:0pt;mso-wrap-distance-bottom:0pt;margin-top:101.2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8" w:after="0"/>
                        <w:ind w:left="6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2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63855</wp:posOffset>
                </wp:positionH>
                <wp:positionV relativeFrom="page">
                  <wp:posOffset>1824355</wp:posOffset>
                </wp:positionV>
                <wp:extent cx="6999605" cy="7630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763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2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the United States, at least 9 percent of school-aged children have been diagnosed wi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0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HD, and are taking pharmaceutical medications. In France, the percentage of ki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gnosed and medicated for ADHD is less than .5 percent. How has the epidemic of ADHD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10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ly established in the U.S.—almost completely passed over children in Franc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2" w:after="0"/>
                              <w:ind w:left="12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s ADHD a biological-neurological disorder? Surprisingly, the answer to this question depend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whether you live in France or in the U.S. In the United States, child psychiatrists consi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10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HD to be a biological disorder with biological causes. The preferred treatment is al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2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ical—psycho stimulant medications such as Ritalin and Adderal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4" w:after="0"/>
                              <w:ind w:left="12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nch child psychiatrists, on the other hand, view ADHD as a medical condition that h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2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ycho-social and situational causes. Instead of treating children's focusing and behavior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12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lems with drugs, French doctors prefer to look for the underlying issue that is causing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1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d distress—not in the child's brain but in the child's social context. They then choose to tre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10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underlying social context problem with psychotherapy or family counseling. This is a v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fferent way of seeing things from the American tendency to attribute all symptoms to 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11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logical dysfunction such as a chemical imbalance in the child's brai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2" w:after="0"/>
                              <w:ind w:left="12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nch child psychiatrists don't use the same system of classification ofchildhood emotio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1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blems as American psychiatrists. They do not use the Diagnostic and Statistical Manual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2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tal Disorders or DSM.According to Sociologist Manuel Vallee, the French Fede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0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Psychiatry developed an alternative classification system as a resistance to the influence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10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DSM-3. This alternative was i^eCFTMEA (Classification Francaise des Troubles Menta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1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L'Enfant et de L'Adolescent), first released in 1983, and updated in 1988 and 2000.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9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cus of CFTMEA is on identifying and addressing the underlying psychosocial causes o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10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ldren's symptoms, not on finding the best pharmacological bandaids with which to mas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9" w:after="0"/>
                              <w:ind w:left="10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mptom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9" w:after="0"/>
                              <w:ind w:left="9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 the extent that French clinicians are successful at finding and repairing what has gone aw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600.8pt;mso-wrap-distance-left:7.1pt;mso-wrap-distance-right:7.1pt;mso-wrap-distance-top:0pt;mso-wrap-distance-bottom:0pt;margin-top:143.65pt;mso-position-vertical-relative:page;margin-left: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44" w:after="0"/>
                        <w:ind w:left="12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In the United States, at least 9 percent of school-aged children have been diagnosed with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ind w:left="10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ADHD, and are taking pharmaceutical medications. In France, the percentage of kids</w:t>
                      </w:r>
                    </w:p>
                    <w:p>
                      <w:pPr>
                        <w:pStyle w:val="Normal"/>
                        <w:autoSpaceDE w:val="false"/>
                        <w:spacing w:before="75" w:after="0"/>
                        <w:ind w:left="11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diagnosed and medicated for ADHD is less than .5 percent. How has the epidemic of ADHD—</w:t>
                      </w:r>
                    </w:p>
                    <w:p>
                      <w:pPr>
                        <w:pStyle w:val="Normal"/>
                        <w:autoSpaceDE w:val="false"/>
                        <w:spacing w:before="73" w:after="0"/>
                        <w:ind w:left="10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firmly established in the U.S.—almost completely passed over children in France?</w:t>
                      </w:r>
                    </w:p>
                    <w:p>
                      <w:pPr>
                        <w:pStyle w:val="Normal"/>
                        <w:autoSpaceDE w:val="false"/>
                        <w:spacing w:before="262" w:after="0"/>
                        <w:ind w:left="12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Is ADHD a biological-neurological disorder? Surprisingly, the answer to this question depends</w:t>
                      </w:r>
                    </w:p>
                    <w:p>
                      <w:pPr>
                        <w:pStyle w:val="Normal"/>
                        <w:autoSpaceDE w:val="false"/>
                        <w:spacing w:before="79" w:after="0"/>
                        <w:ind w:left="11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on whether you live in France or in the U.S. In the United States, child psychiatrists consider</w:t>
                      </w:r>
                    </w:p>
                    <w:p>
                      <w:pPr>
                        <w:pStyle w:val="Normal"/>
                        <w:autoSpaceDE w:val="false"/>
                        <w:spacing w:before="73" w:after="0"/>
                        <w:ind w:left="10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ADHD to be a biological disorder with biological causes. The preferred treatment is also</w:t>
                      </w:r>
                    </w:p>
                    <w:p>
                      <w:pPr>
                        <w:pStyle w:val="Normal"/>
                        <w:autoSpaceDE w:val="false"/>
                        <w:spacing w:before="75" w:after="0"/>
                        <w:ind w:left="12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biological—psycho stimulant medications such as Ritalin and Adderall.</w:t>
                      </w:r>
                    </w:p>
                    <w:p>
                      <w:pPr>
                        <w:pStyle w:val="Normal"/>
                        <w:autoSpaceDE w:val="false"/>
                        <w:spacing w:before="264" w:after="0"/>
                        <w:ind w:left="129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French child psychiatrists, on the other hand, view ADHD as a medical condition that has</w:t>
                      </w:r>
                    </w:p>
                    <w:p>
                      <w:pPr>
                        <w:pStyle w:val="Normal"/>
                        <w:autoSpaceDE w:val="false"/>
                        <w:spacing w:before="75" w:after="0"/>
                        <w:ind w:left="12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psycho-social and situational causes. Instead of treating children's focusing and behavioral</w:t>
                      </w:r>
                    </w:p>
                    <w:p>
                      <w:pPr>
                        <w:pStyle w:val="Normal"/>
                        <w:autoSpaceDE w:val="false"/>
                        <w:spacing w:before="70" w:after="0"/>
                        <w:ind w:left="12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problems with drugs, French doctors prefer to look for the underlying issue that is causing the</w:t>
                      </w:r>
                    </w:p>
                    <w:p>
                      <w:pPr>
                        <w:pStyle w:val="Normal"/>
                        <w:autoSpaceDE w:val="false"/>
                        <w:spacing w:before="75" w:after="0"/>
                        <w:ind w:left="11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child distress—not in the child's brain but in the child's social context. They then choose to treat</w:t>
                      </w:r>
                    </w:p>
                    <w:p>
                      <w:pPr>
                        <w:pStyle w:val="Normal"/>
                        <w:autoSpaceDE w:val="false"/>
                        <w:spacing w:before="84" w:after="0"/>
                        <w:ind w:left="10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the underlying social context problem with psychotherapy or family counseling. This is a very</w:t>
                      </w:r>
                    </w:p>
                    <w:p>
                      <w:pPr>
                        <w:pStyle w:val="Normal"/>
                        <w:autoSpaceDE w:val="false"/>
                        <w:spacing w:before="77" w:after="0"/>
                        <w:ind w:left="11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different way of seeing things from the American tendency to attribute all symptoms to a</w:t>
                      </w:r>
                    </w:p>
                    <w:p>
                      <w:pPr>
                        <w:pStyle w:val="Normal"/>
                        <w:autoSpaceDE w:val="false"/>
                        <w:spacing w:before="79" w:after="0"/>
                        <w:ind w:left="11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biological dysfunction such as a chemical imbalance in the child's brain.</w:t>
                      </w:r>
                    </w:p>
                    <w:p>
                      <w:pPr>
                        <w:pStyle w:val="Normal"/>
                        <w:autoSpaceDE w:val="false"/>
                        <w:spacing w:before="262" w:after="0"/>
                        <w:ind w:left="12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French child psychiatrists don't use the same system of classification ofchildhood emotional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11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problems as American psychiatrists. They do not use the Diagnostic and Statistical Manual of</w:t>
                      </w:r>
                    </w:p>
                    <w:p>
                      <w:pPr>
                        <w:pStyle w:val="Normal"/>
                        <w:autoSpaceDE w:val="false"/>
                        <w:spacing w:before="75" w:after="0"/>
                        <w:ind w:left="12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Mental Disorders or DSM.According to Sociologist Manuel Vallee, the French Federation</w:t>
                      </w:r>
                    </w:p>
                    <w:p>
                      <w:pPr>
                        <w:pStyle w:val="Normal"/>
                        <w:autoSpaceDE w:val="false"/>
                        <w:spacing w:before="75" w:after="0"/>
                        <w:ind w:left="10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ofPsychiatry developed an alternative classification system as a resistance to the influence of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10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the DSM-3. This alternative was i^eCFTMEA (Classification Francaise des Troubles Mentaux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ind w:left="11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de L'Enfant et de L'Adolescent), first released in 1983, and updated in 1988 and 2000. The</w:t>
                      </w:r>
                    </w:p>
                    <w:p>
                      <w:pPr>
                        <w:pStyle w:val="Normal"/>
                        <w:autoSpaceDE w:val="false"/>
                        <w:spacing w:before="75" w:after="0"/>
                        <w:ind w:left="9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focus of CFTMEA is on identifying and addressing the underlying psychosocial causes of</w:t>
                      </w:r>
                    </w:p>
                    <w:p>
                      <w:pPr>
                        <w:pStyle w:val="Normal"/>
                        <w:autoSpaceDE w:val="false"/>
                        <w:spacing w:before="77" w:after="0"/>
                        <w:ind w:left="10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children's symptoms, not on finding the best pharmacological bandaids with which to mask</w:t>
                      </w:r>
                    </w:p>
                    <w:p>
                      <w:pPr>
                        <w:pStyle w:val="Normal"/>
                        <w:autoSpaceDE w:val="false"/>
                        <w:spacing w:before="89" w:after="0"/>
                        <w:ind w:left="10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symptoms.</w:t>
                      </w:r>
                    </w:p>
                    <w:p>
                      <w:pPr>
                        <w:pStyle w:val="Normal"/>
                        <w:autoSpaceDE w:val="false"/>
                        <w:spacing w:before="269" w:after="0"/>
                        <w:ind w:left="9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To the extent that French clinicians are successful at finding and repairing what has gone aw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869" w:h="165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08265" cy="10055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91" w:after="0"/>
                              <w:ind w:left="87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the child's social context, fewer children qualify for the ADHD diagnosis. Moreover,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87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inition of ADHD is not as broad as in the American system, which, in my view, tends 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87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pathologize" much of what is normal childhood behavior. TheDSA/f specifically does no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86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sider underlying causes. It thus leads clinicians to give the ADHD diagnosis to a mu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87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rger number of symptomatic children, while also encouraging them to treat those children wit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8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armaceutical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57" w:after="0"/>
                              <w:ind w:left="86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French holistic, psychosocial approach also allows for considering nutritional causes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86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HD-type symptoms—specifically the fact that the behavior of some children is worsen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87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fter eating foods with artificial colors, certain preservatives, and/or allergens. Clinicians w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8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 with troubled children in this country—not to mention parents of many ADHD kids—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86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ll aware that dietary interventions can sometimes help a child's problem. In the U.S.,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87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ict focus on pharmaceutical treatment of ADHD. however, encourages clinicians to ignor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88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luence of dietary factors on children's behavio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0" w:after="0"/>
                              <w:ind w:left="86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 then, of course, there are the vastly different philosophies of child-rearing in the U.S. 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88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ce. These divergent philosophies could account for why French children are general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88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tter-behaved than their American counterparts. Pamela Druckerman highlights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87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vergentparenting styles in her recent book, Bringing up Bebe. I believe her insights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4" w:after="0"/>
                              <w:ind w:left="88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evant to a discussion of why French children are not diagnosed with ADHD in anything li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87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numbers we are seeing in the U.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0" w:after="0"/>
                              <w:ind w:left="896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m the time their children are bom. French parents provide them with a firm cadre—the w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88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ns "frame" or "structure." Children are not allowed, for example, to snack whenever th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87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nt. Mealtimes are at four specific times of the day. French children learn to wait patiently f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88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als, rather than eating snack foods whenever they feel like it. French babies, too,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1" w:after="0"/>
                              <w:ind w:left="8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cted to conform to limits set by parents and not by their crying selves. French parents l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86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ir babies "cry it out" (for no more than a few minutes of course) if they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87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 sleeping through the night at the age of four month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2" w:after="0"/>
                              <w:ind w:left="88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nch parents. Druckerman observes, love their children just as much as American par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867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y give them piano lessons, take them tosports practice, and encourage them to make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4" w:after="0"/>
                              <w:ind w:left="88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st of their talents. But French parents have a different philosophy of discipline. Consistent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87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forced limits, in the French view, make children feel safe and secure. Clear limits, th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9" w:after="0"/>
                              <w:ind w:left="88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lieve, actually make a child feel happier and safer—something that is congruent with my o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791.8pt;mso-wrap-distance-left:7.1pt;mso-wrap-distance-right:7.1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91" w:after="0"/>
                        <w:ind w:left="87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in the child's social context, fewer children qualify for the ADHD diagnosis. Moreover, the</w:t>
                      </w:r>
                    </w:p>
                    <w:p>
                      <w:pPr>
                        <w:pStyle w:val="Normal"/>
                        <w:autoSpaceDE w:val="false"/>
                        <w:spacing w:before="77" w:after="0"/>
                        <w:ind w:left="87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definition of ADHD is not as broad as in the American system, which, in my view, tends to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ind w:left="87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"pathologize" much of what is normal childhood behavior. TheDSA/f specifically does not</w:t>
                      </w:r>
                    </w:p>
                    <w:p>
                      <w:pPr>
                        <w:pStyle w:val="Normal"/>
                        <w:autoSpaceDE w:val="false"/>
                        <w:spacing w:before="66" w:after="0"/>
                        <w:ind w:left="86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consider underlying causes. It thus leads clinicians to give the ADHD diagnosis to a much</w:t>
                      </w:r>
                    </w:p>
                    <w:p>
                      <w:pPr>
                        <w:pStyle w:val="Normal"/>
                        <w:autoSpaceDE w:val="false"/>
                        <w:spacing w:before="68" w:after="0"/>
                        <w:ind w:left="87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larger number of symptomatic children, while also encouraging them to treat those children with</w:t>
                      </w:r>
                    </w:p>
                    <w:p>
                      <w:pPr>
                        <w:pStyle w:val="Normal"/>
                        <w:autoSpaceDE w:val="false"/>
                        <w:spacing w:before="84" w:after="0"/>
                        <w:ind w:left="87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pharmaceuticals.</w:t>
                      </w:r>
                    </w:p>
                    <w:p>
                      <w:pPr>
                        <w:pStyle w:val="Normal"/>
                        <w:autoSpaceDE w:val="false"/>
                        <w:spacing w:before="257" w:after="0"/>
                        <w:ind w:left="86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The French holistic, psychosocial approach also allows for considering nutritional causes for</w:t>
                      </w:r>
                    </w:p>
                    <w:p>
                      <w:pPr>
                        <w:pStyle w:val="Normal"/>
                        <w:autoSpaceDE w:val="false"/>
                        <w:spacing w:before="70" w:after="0"/>
                        <w:ind w:left="86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ADHD-type symptoms—specifically the fact that the behavior of some children is worsened</w:t>
                      </w:r>
                    </w:p>
                    <w:p>
                      <w:pPr>
                        <w:pStyle w:val="Normal"/>
                        <w:autoSpaceDE w:val="false"/>
                        <w:spacing w:before="70" w:after="0"/>
                        <w:ind w:left="87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after eating foods with artificial colors, certain preservatives, and/or allergens. Clinicians who</w:t>
                      </w:r>
                    </w:p>
                    <w:p>
                      <w:pPr>
                        <w:pStyle w:val="Normal"/>
                        <w:autoSpaceDE w:val="false"/>
                        <w:spacing w:before="68" w:after="0"/>
                        <w:ind w:left="8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work with troubled children in this country—not to mention parents of many ADHD kids—are</w:t>
                      </w:r>
                    </w:p>
                    <w:p>
                      <w:pPr>
                        <w:pStyle w:val="Normal"/>
                        <w:autoSpaceDE w:val="false"/>
                        <w:spacing w:before="75" w:after="0"/>
                        <w:ind w:left="86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well aware that dietary interventions can sometimes help a child's problem. In the U.S., the</w:t>
                      </w:r>
                    </w:p>
                    <w:p>
                      <w:pPr>
                        <w:pStyle w:val="Normal"/>
                        <w:autoSpaceDE w:val="false"/>
                        <w:spacing w:before="70" w:after="0"/>
                        <w:ind w:left="87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strict focus on pharmaceutical treatment of ADHD. however, encourages clinicians to ignore the</w:t>
                      </w:r>
                    </w:p>
                    <w:p>
                      <w:pPr>
                        <w:pStyle w:val="Normal"/>
                        <w:autoSpaceDE w:val="false"/>
                        <w:spacing w:before="79" w:after="0"/>
                        <w:ind w:left="88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influence of dietary factors on children's behavior.</w:t>
                      </w:r>
                    </w:p>
                    <w:p>
                      <w:pPr>
                        <w:pStyle w:val="Normal"/>
                        <w:autoSpaceDE w:val="false"/>
                        <w:spacing w:before="260" w:after="0"/>
                        <w:ind w:left="86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And then, of course, there are the vastly different philosophies of child-rearing in the U.S. and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88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France. These divergent philosophies could account for why French children are generally</w:t>
                      </w:r>
                    </w:p>
                    <w:p>
                      <w:pPr>
                        <w:pStyle w:val="Normal"/>
                        <w:autoSpaceDE w:val="false"/>
                        <w:spacing w:before="73" w:after="0"/>
                        <w:ind w:left="88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better-behaved than their American counterparts. Pamela Druckerman highlights the</w:t>
                      </w:r>
                    </w:p>
                    <w:p>
                      <w:pPr>
                        <w:pStyle w:val="Normal"/>
                        <w:autoSpaceDE w:val="false"/>
                        <w:spacing w:before="77" w:after="0"/>
                        <w:ind w:left="87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divergentparenting styles in her recent book, Bringing up Bebe. I believe her insights are</w:t>
                      </w:r>
                    </w:p>
                    <w:p>
                      <w:pPr>
                        <w:pStyle w:val="Normal"/>
                        <w:autoSpaceDE w:val="false"/>
                        <w:spacing w:before="64" w:after="0"/>
                        <w:ind w:left="889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relevant to a discussion of why French children are not diagnosed with ADHD in anything like</w:t>
                      </w:r>
                    </w:p>
                    <w:p>
                      <w:pPr>
                        <w:pStyle w:val="Normal"/>
                        <w:autoSpaceDE w:val="false"/>
                        <w:spacing w:before="84" w:after="0"/>
                        <w:ind w:left="87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the numbers we are seeing in the U.S.</w:t>
                      </w:r>
                    </w:p>
                    <w:p>
                      <w:pPr>
                        <w:pStyle w:val="Normal"/>
                        <w:autoSpaceDE w:val="false"/>
                        <w:spacing w:before="260" w:after="0"/>
                        <w:ind w:left="896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From the time their children are bom. French parents provide them with a firm cadre—the word</w:t>
                      </w:r>
                    </w:p>
                    <w:p>
                      <w:pPr>
                        <w:pStyle w:val="Normal"/>
                        <w:autoSpaceDE w:val="false"/>
                        <w:spacing w:before="77" w:after="0"/>
                        <w:ind w:left="889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means "frame" or "structure." Children are not allowed, for example, to snack whenever they</w:t>
                      </w:r>
                    </w:p>
                    <w:p>
                      <w:pPr>
                        <w:pStyle w:val="Normal"/>
                        <w:autoSpaceDE w:val="false"/>
                        <w:spacing w:before="80" w:after="0"/>
                        <w:ind w:left="87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want. Mealtimes are at four specific times of the day. French children learn to wait patiently for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88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meals, rather than eating snack foods whenever they feel like it. French babies, too, are</w:t>
                      </w:r>
                    </w:p>
                    <w:p>
                      <w:pPr>
                        <w:pStyle w:val="Normal"/>
                        <w:autoSpaceDE w:val="false"/>
                        <w:spacing w:before="71" w:after="0"/>
                        <w:ind w:left="87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expected to conform to limits set by parents and not by their crying selves. French parents let</w:t>
                      </w:r>
                    </w:p>
                    <w:p>
                      <w:pPr>
                        <w:pStyle w:val="Normal"/>
                        <w:autoSpaceDE w:val="false"/>
                        <w:spacing w:before="73" w:after="0"/>
                        <w:ind w:left="86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their babies "cry it out" (for no more than a few minutes of course) if they are</w:t>
                      </w:r>
                    </w:p>
                    <w:p>
                      <w:pPr>
                        <w:pStyle w:val="Normal"/>
                        <w:autoSpaceDE w:val="false"/>
                        <w:spacing w:before="79" w:after="0"/>
                        <w:ind w:left="87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not sleeping through the night at the age of four months.</w:t>
                      </w:r>
                    </w:p>
                    <w:p>
                      <w:pPr>
                        <w:pStyle w:val="Normal"/>
                        <w:autoSpaceDE w:val="false"/>
                        <w:spacing w:before="262" w:after="0"/>
                        <w:ind w:left="88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French parents. Druckerman observes, love their children just as much as American parents.</w:t>
                      </w:r>
                    </w:p>
                    <w:p>
                      <w:pPr>
                        <w:pStyle w:val="Normal"/>
                        <w:autoSpaceDE w:val="false"/>
                        <w:spacing w:before="70" w:after="0"/>
                        <w:ind w:left="867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They give them piano lessons, take them tosports practice, and encourage them to make the</w:t>
                      </w:r>
                    </w:p>
                    <w:p>
                      <w:pPr>
                        <w:pStyle w:val="Normal"/>
                        <w:autoSpaceDE w:val="false"/>
                        <w:spacing w:before="64" w:after="0"/>
                        <w:ind w:left="88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most of their talents. But French parents have a different philosophy of discipline. Consistently</w:t>
                      </w:r>
                    </w:p>
                    <w:p>
                      <w:pPr>
                        <w:pStyle w:val="Normal"/>
                        <w:autoSpaceDE w:val="false"/>
                        <w:spacing w:before="75" w:after="0"/>
                        <w:ind w:left="87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enforced limits, in the French view, make children feel safe and secure. Clear limits, they</w:t>
                      </w:r>
                    </w:p>
                    <w:p>
                      <w:pPr>
                        <w:pStyle w:val="Normal"/>
                        <w:autoSpaceDE w:val="false"/>
                        <w:spacing w:before="79" w:after="0"/>
                        <w:ind w:left="88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believe, actually make a child feel happier and safer—something that is congruent with my o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08265" cy="100558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84" w:after="0"/>
                              <w:ind w:left="9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rience as both a therapist and a parent. Finally, French parents believe that hearing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8" w:after="0"/>
                              <w:ind w:left="9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d "no" rescues children from the "tyranny of their own desires." And spanking, when us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953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diciously, is not considered child abuse in France. (Author's note: I am not personally in fav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2" w:after="0"/>
                              <w:ind w:left="97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 spanking children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0" w:after="0"/>
                              <w:ind w:left="968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 a therapist who works with children, it makes perfect sense to me that French children don'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0" w:after="0"/>
                              <w:ind w:left="98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ed medications to control their behavior because they learn self-control early in their liv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7" w:after="0"/>
                              <w:ind w:left="9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children grow up in families in which the rules are well-understood, and a clear fami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3" w:after="0"/>
                              <w:ind w:left="982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archy is firmly in place. In French families, as Druckerman describes them. parents 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4" w:after="0"/>
                              <w:ind w:left="971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ly in charge of their kids—instead of the American family style, in which the situation is al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975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o often wee vers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98" w:after="0"/>
                              <w:ind w:left="979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right © Marilyn Wedge, Ph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791.8pt;mso-wrap-distance-left:7.1pt;mso-wrap-distance-right:7.1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284" w:after="0"/>
                        <w:ind w:left="97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experience as both a therapist and a parent. Finally, French parents believe that hearing the</w:t>
                      </w:r>
                    </w:p>
                    <w:p>
                      <w:pPr>
                        <w:pStyle w:val="Normal"/>
                        <w:autoSpaceDE w:val="false"/>
                        <w:spacing w:before="68" w:after="0"/>
                        <w:ind w:left="96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word "no" rescues children from the "tyranny of their own desires." And spanking, when used</w:t>
                      </w:r>
                    </w:p>
                    <w:p>
                      <w:pPr>
                        <w:pStyle w:val="Normal"/>
                        <w:autoSpaceDE w:val="false"/>
                        <w:spacing w:before="73" w:after="0"/>
                        <w:ind w:left="953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judiciously, is not considered child abuse in France. (Author's note: I am not personally in favor</w:t>
                      </w:r>
                    </w:p>
                    <w:p>
                      <w:pPr>
                        <w:pStyle w:val="Normal"/>
                        <w:autoSpaceDE w:val="false"/>
                        <w:spacing w:before="82" w:after="0"/>
                        <w:ind w:left="97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of spanking children).</w:t>
                      </w:r>
                    </w:p>
                    <w:p>
                      <w:pPr>
                        <w:pStyle w:val="Normal"/>
                        <w:autoSpaceDE w:val="false"/>
                        <w:spacing w:before="260" w:after="0"/>
                        <w:ind w:left="968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As a therapist who works with children, it makes perfect sense to me that French children don't</w:t>
                      </w:r>
                    </w:p>
                    <w:p>
                      <w:pPr>
                        <w:pStyle w:val="Normal"/>
                        <w:autoSpaceDE w:val="false"/>
                        <w:spacing w:before="70" w:after="0"/>
                        <w:ind w:left="98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need medications to control their behavior because they learn self-control early in their lives.</w:t>
                      </w:r>
                    </w:p>
                    <w:p>
                      <w:pPr>
                        <w:pStyle w:val="Normal"/>
                        <w:autoSpaceDE w:val="false"/>
                        <w:spacing w:before="77" w:after="0"/>
                        <w:ind w:left="97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The children grow up in families in which the rules are well-understood, and a clear family</w:t>
                      </w:r>
                    </w:p>
                    <w:p>
                      <w:pPr>
                        <w:pStyle w:val="Normal"/>
                        <w:autoSpaceDE w:val="false"/>
                        <w:spacing w:before="73" w:after="0"/>
                        <w:ind w:left="982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hierarchy is firmly in place. In French families, as Druckerman describes them. parents are</w:t>
                      </w:r>
                    </w:p>
                    <w:p>
                      <w:pPr>
                        <w:pStyle w:val="Normal"/>
                        <w:autoSpaceDE w:val="false"/>
                        <w:spacing w:before="64" w:after="0"/>
                        <w:ind w:left="971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firmly in charge of their kids—instead of the American family style, in which the situation is all</w:t>
                      </w:r>
                    </w:p>
                    <w:p>
                      <w:pPr>
                        <w:pStyle w:val="Normal"/>
                        <w:autoSpaceDE w:val="false"/>
                        <w:spacing w:before="84" w:after="0"/>
                        <w:ind w:left="975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too often wee versa.</w:t>
                      </w:r>
                    </w:p>
                    <w:p>
                      <w:pPr>
                        <w:pStyle w:val="Normal"/>
                        <w:autoSpaceDE w:val="false"/>
                        <w:spacing w:before="298" w:after="0"/>
                        <w:ind w:left="979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Copyright © Marilyn Wedge, Ph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2869" w:h="165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12:00Z</dcterms:created>
  <dc:creator>Peter B. Raabe</dc:creator>
  <dc:description/>
  <dc:language>en-US</dc:language>
  <cp:lastModifiedBy>Peter B. Raabe</cp:lastModifiedBy>
  <dcterms:modified xsi:type="dcterms:W3CDTF">2015-04-10T18:12:00Z</dcterms:modified>
  <cp:revision>2</cp:revision>
  <dc:subject/>
  <dc:title>Why French Kids Don't Have ADHD</dc:title>
</cp:coreProperties>
</file>